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Caracterização da proposta (máximo de 05 páginas)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úblico que possa se interessar pelo projeto e previsão de quantidade de pessoas que poderão ser atendidas, forma de interação com o público etc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vento ocorrerá nos dias 17/10 a 21/10, se houver necessidade de apresentação em diferentes dias dos solicitados, entraremos em contato com o proponente para o agendamento.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3"/>
        <w:gridCol w:w="1434"/>
        <w:gridCol w:w="1434"/>
        <w:gridCol w:w="1434"/>
        <w:gridCol w:w="143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/tur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/10 s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/10 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/10 qu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/10 qu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/10 se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h – 12h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h30 – 17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EXO II 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SOLICITAÇÃO E CONCESSÃO DE AUXÍLIO FINANCEIRO PELO PROPONENTE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09" w:type="dxa"/>
        <w:jc w:val="left"/>
        <w:tblInd w:w="-42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ilha orçamentária</w:t>
      </w:r>
    </w:p>
    <w:tbl>
      <w:tblPr>
        <w:tblW w:w="90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unitár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td. necessá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tota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255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69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72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278" w:type="dxa"/>
        <w:jc w:val="left"/>
        <w:tblInd w:w="-69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0" w:right="3582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Gestão de Pessoas (PRGP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atividades e ações de práticas e vivências para apresentação no ConectaIF 2022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>, em formato PDF. Enviar para saude.prgp@ifb.edu.br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FINAL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0" w:right="1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o relatório: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42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3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left="0" w:right="3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left="0" w:right="3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3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00:00Z</dcterms:created>
  <dc:creator>Luciana Miyoko Massukado</dc:creator>
  <dc:description/>
  <dc:language>en-US</dc:language>
  <cp:lastModifiedBy>Manoella Ribeiro Oliveira</cp:lastModifiedBy>
  <dcterms:modified xsi:type="dcterms:W3CDTF">2022-08-29T19:00:00Z</dcterms:modified>
  <cp:revision>2</cp:revision>
  <dc:subject/>
  <dc:title/>
</cp:coreProperties>
</file>